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. Елабуга, Проспект Нефтяников 70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57709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snez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на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ий сад  компенсирующего вида №13 «Снежок» ЕМР Р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ьнара Марсил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9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профи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: 6.30-18.30. пн-чт 01 группа круглосуто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6:00Z</dcterms:created>
  <dc:creator>Снежок</dc:creator>
  <dc:description/>
  <cp:keywords/>
  <dc:language>en-US</dc:language>
  <cp:lastModifiedBy>Пользователь</cp:lastModifiedBy>
  <dcterms:modified xsi:type="dcterms:W3CDTF">2022-04-28T09:18:00Z</dcterms:modified>
  <cp:revision>3</cp:revision>
  <dc:subject/>
  <dc:title/>
</cp:coreProperties>
</file>